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wojego potencjału, danych osobowych, kwalifikacji oraz doświadczenia,  dla celów konkursu na udzielanie świadczeń zdrowotnych w zakresie wykonywania zawodu lekarza specjalisty w ramach  teleradiologii  – dyżury -  na rzecz pacjentów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     udzielanie świadczeń zdrowotnych w zakresie wykonywania zawodu lekarza specjalisty w ramach  teleradiologii  – dyżury -  na rzecz pacjentów </w:t>
      </w:r>
      <w:r>
        <w:rPr>
          <w:rFonts w:cs="Arial" w:ascii="Arial" w:hAnsi="Arial"/>
          <w:bCs/>
        </w:rPr>
        <w:t>Szpitala Miejskiego Specjalistycznego im. Gabriela  Narutowicza  w  Krakowie,  akceptuję  je  i  nie  wnoszę  zastrzeżeń w zakresie udzielanych przeze mnie świadczeń medycznych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5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3-12-12T10:15:00Z</dcterms:modified>
  <cp:revision>2</cp:revision>
  <dc:subject/>
  <dc:title>Załącznik nr 3a do SWKO</dc:title>
</cp:coreProperties>
</file>